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  <w:t xml:space="preserve"> </w:t>
      </w:r>
      <w:r>
        <w:rPr/>
        <w:t xml:space="preserve">о доходах, расходах об имуществе и обязательствах имущественного характера за отчетный период 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  <w:t xml:space="preserve">с 01 января 2017 года по 31 декабря 2017 года 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59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Руф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улз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OLKSWAGEN TOUA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6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40" w:hanging="0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59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1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2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6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40" w:hanging="0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59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3:00Z</dcterms:created>
  <dc:creator>УСХ </dc:creator>
  <dc:description/>
  <cp:keywords/>
  <dc:language>en-US</dc:language>
  <cp:lastModifiedBy>User</cp:lastModifiedBy>
  <cp:lastPrinted>2018-03-19T10:48:00Z</cp:lastPrinted>
  <dcterms:modified xsi:type="dcterms:W3CDTF">2018-06-08T07:20:00Z</dcterms:modified>
  <cp:revision>27</cp:revision>
  <dc:subject/>
  <dc:title/>
</cp:coreProperties>
</file>